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7.08.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7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 działając na podstawie art. 53 ust. 1 ustawy z dnia</w:t>
        <w:br/>
        <w:t xml:space="preserve">27 marca 2003 r. o planowaniu i zagospodarowaniu przestrzennym (t. j. Dz. U. z 2023 r. poz. 977 z późn. zm.), podaje do publicznej wiadomości, że na wniosek Pana Krzysztofa Nierobisz pełnomocnika spółki Energa-Operator S. A. zostało wszczęte postępowanie administracyjne w sprawie wydania decyzji o ustaleniu lokalizacji inwestycji celu publicznego polegającej na: </w:t>
      </w:r>
      <w:r>
        <w:rPr>
          <w:b/>
        </w:rPr>
        <w:t>budowie elektroenergetycznej sieci SN 15 Kv</w:t>
      </w:r>
      <w:r>
        <w:rPr/>
        <w:t xml:space="preserve">, realizowanego na części działek o numerach ewidencyjnych </w:t>
      </w:r>
      <w:r>
        <w:rPr>
          <w:b/>
        </w:rPr>
        <w:t>13, 12, 11/2, 10/4, 9, 8, 7, 6/3, 5/8, 5/6, 5/2, 5/5, 1/2 obręb Wilkowo 74/2, 44 obręb Ostrowy</w:t>
      </w:r>
      <w:r>
        <w:rPr/>
        <w:t>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Ostrow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Ostrowy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/-/</w:t>
      </w:r>
    </w:p>
    <w:p>
      <w:pPr>
        <w:pStyle w:val="Normal"/>
        <w:jc w:val="right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mgr Dariusz Kalkowski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4-12-20T11:37:00Z</dcterms:modified>
  <cp:revision>29</cp:revision>
  <dc:subject/>
  <dc:title/>
</cp:coreProperties>
</file>